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40"/>
        <w:jc w:val="right"/>
        <w:rPr/>
      </w:pPr>
      <w:r>
        <w:rPr>
          <w:rFonts w:cs="Arial" w:ascii="Arial" w:hAnsi="Arial"/>
          <w:sz w:val="16"/>
          <w:szCs w:val="16"/>
        </w:rPr>
        <w:t>Załącznik nr 1 do Umowy najmu lokalu użytkowego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  <w:br/>
      </w:r>
      <w:r>
        <w:rPr>
          <w:rFonts w:cs="Arial" w:ascii="Arial" w:hAnsi="Arial"/>
          <w:sz w:val="16"/>
          <w:szCs w:val="16"/>
        </w:rPr>
        <w:t xml:space="preserve">znajdującego się w Lubartowie  </w:t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ul. Słowackiego 21</w:t>
      </w:r>
    </w:p>
    <w:p>
      <w:pPr>
        <w:pStyle w:val="Tekstpodstawowy2"/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lang w:val="pl-PL" w:eastAsia="pl-PL"/>
        </w:rPr>
      </w:pPr>
      <w:r>
        <w:rPr>
          <w:rFonts w:cs="Arial" w:ascii="Arial" w:hAnsi="Arial"/>
          <w:lang w:val="pl-PL"/>
        </w:rPr>
        <w:t xml:space="preserve">OFERTA NA </w:t>
      </w:r>
      <w:r>
        <w:rPr>
          <w:rFonts w:cs="Arial" w:ascii="Arial" w:hAnsi="Arial"/>
          <w:bCs/>
          <w:lang w:val="pl-PL"/>
        </w:rPr>
        <w:t>NAJEM BUDYNKU UŻYTKOW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NJADUJĄCEGO SIĘ W LUBARTOWIE </w:t>
        <w:br/>
        <w:t>PRZY UL. SŁOWACKIEGO 21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Verdana" w:hAnsi="Verdana" w:eastAsia="Times New Roman" w:cs="Courier New"/>
          <w:sz w:val="20"/>
          <w:szCs w:val="20"/>
          <w:lang w:val="pl-PL" w:eastAsia="pl-PL"/>
        </w:rPr>
      </w:pPr>
      <w:r>
        <w:rPr>
          <w:rFonts w:eastAsia="Times New Roman" w:cs="Courier New" w:ascii="Verdana" w:hAnsi="Verdana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Verdana" w:hAnsi="Verdana" w:eastAsia="Times New Roman" w:cs="Courier New"/>
          <w:b/>
          <w:b/>
          <w:sz w:val="20"/>
          <w:szCs w:val="20"/>
          <w:lang w:val="pl-PL" w:eastAsia="pl-PL"/>
        </w:rPr>
      </w:pPr>
      <w:r>
        <w:rPr>
          <w:rFonts w:eastAsia="Times New Roman" w:cs="Courier New" w:ascii="Verdana" w:hAnsi="Verdana"/>
          <w:b/>
          <w:sz w:val="20"/>
          <w:szCs w:val="20"/>
          <w:lang w:val="pl-PL" w:eastAsia="pl-PL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008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adres oferenta (osoby fizyczne) lub pełna nazwa firmy                           i siedziba (osoby prawne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NIP i  REG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przypadku osób fizycznych nr dowodu osobistego I nr PES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Telefon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fax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tel. komórkowy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ponowana miesięczna stawka czynszu netto za najem budynku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23" w:leader="none"/>
        </w:tabs>
        <w:ind w:left="380" w:hanging="1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poznałam/-em się dokładnie z zasadami wynajmu budynku użytkowego wymienionego w ogłoszeniu o konkursie, którego warunki przyjmuję bez zastrzeżeń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dokonałam/-em oględzin pomieszczeń, zapoznałem/-am się z ich stanem technicznym i akceptuję 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jest mi wiadomo o jakichkolwiek postępowaniach egzekucyjnych przedsięwziętych przeciwko mnie jako przedsiębiorcy/przedsiębiorstwu* którego/które* reprezentuję ani postępowaniu upadłościowym ani układ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podmiot, który reprezentuję nie figuruje w Krajowym Rejestrze Dług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dane zawarte w niniejszej ofercie odpowiadają rzeczywistości i złożone zostały przeze mnie zgodnie z prawd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wyrażam zgodę na przetwarzanie moich danych osobowych/danych podmiotu który reprezentuję*, jako oferenta w zakresie niezbędnym do przeprowadzenia konkursu, przy zachowaniu zasady jawności postępowania konkursowego i wyniku konkurs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am także, że wiem, iż niewypełnienie wszystkich rubryk w formularzu oferty, niezłożenie dokumentów lub braki formalne oferty oceniane wg zaproszenia do składania ofert, spowoduje, że oferta nie zostanie rozpatrzon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(data)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telny podpis Oferenta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pieczątka firm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l1">
    <w:name w:val="tytul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color w:val="00000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39:00Z</dcterms:created>
  <dc:creator>test</dc:creator>
  <dc:description/>
  <cp:keywords/>
  <dc:language>en-US</dc:language>
  <cp:lastModifiedBy>Marcin Buczyński</cp:lastModifiedBy>
  <cp:lastPrinted>2010-04-30T09:47:00Z</cp:lastPrinted>
  <dcterms:modified xsi:type="dcterms:W3CDTF">2023-11-09T22:40:00Z</dcterms:modified>
  <cp:revision>4</cp:revision>
  <dc:subject/>
  <dc:title/>
</cp:coreProperties>
</file>