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ałącznik nr 1 do Zapytania Ofertowego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FORMULARZ OFERTOWY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D</w:t>
      </w:r>
      <w:r>
        <w:rPr/>
        <w:t>ane Oferenta*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497"/>
      </w:tblGrid>
      <w:tr>
        <w:trPr>
          <w:trHeight w:val="49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iedzib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dres do korespondencji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umer telefonu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dres e-mail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umer NIP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umer KRS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i/>
          <w:sz w:val="22"/>
          <w:szCs w:val="22"/>
          <w:lang w:eastAsia="en-US"/>
        </w:rPr>
        <w:t>w przypadku oferty wspólnej należy podać nazwy i adresy wszystkich Oferentów wskazując również̇ Pełnomocnika; w przypadku Oferentów zagranicznych należy podać́ również̇ kraj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Zamawiającego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półdzielnia Mleczarska RYKI w Rykach, ul. Żytnia 3, 08-500 Ryki, wpisana do rejestru przedsiębiorców Krajowego Rejestru Sądowego prowadzonego przez Sąd Rejonowy Lublin-Wschód w Lublinie z siedzibą w Świdniku VI Wydział Gospodarczy KRS pod numerem 0000056619, numer NIP 7160002164, numer REGON 000440905, adres e–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sekretariat@smryki.pl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FERTA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odpowiedzi na Zapytanie Ofertowe dotyczące realizacji zadania pod nazwą „USŁUGA OCHRONY OSÓB, BUDYNKÓW I MIENIA SPÓŁDZIELNI MLECZARSKIEJ RYKI W RYKACH” składam/y niniejszą ofertę oświadczając, że akceptuję/my w całości wszystkie warunki zawarte w Zapytaniu Ofertowym. Ponadto 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feruję/my wykonanie całego zamówienia zgodnie z warunkami Zapytania Ofertowego przedmiotowego postępowania za cenę brutto za 1 godzinę pracy pracownika ochrony ………………… PLN (słownie: ………………………………………………… złot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/y, że powyższa cena zawiera wszystkie koszty, jakie poniesie Zamawiający w związku z realizacją zamówienia w przypadku wyboru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/y, iż Wykonawca*: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est uprawniony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/>
          <w:sz w:val="22"/>
          <w:szCs w:val="22"/>
          <w:lang w:eastAsia="en-US"/>
        </w:rPr>
        <w:t xml:space="preserve"> nie jest uprawniony do wystawiania oświadczeń/dokumentów uprawniających Zamawiającego do skorzystania z ulgi w odpisie na PFRON, a gwarantowana przez Wykonawcę stawka odpisu na PFRON w całym okresie obowiązywania umowy wyniesie …….…%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/y, iż Wykonawca*: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ysponuje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/>
          <w:sz w:val="22"/>
          <w:szCs w:val="22"/>
          <w:lang w:eastAsia="en-US"/>
        </w:rPr>
        <w:t xml:space="preserve"> nie dysponuje grupą interwencyjną w rozumieniu Rozporządzenia Ministra Spraw Wewnętrznych i Administracji z dnia 21 października 2011 r. w sprawie zasad uzbrojenia specjalistycznych uzbrojonych formacji ochronnych i warunków przechowywania oraz ewidencjonowania broni i amunicji (t.j. Dz.U. 2011 nr 245 poz. 1462) w promieniu 30 km od siedziby Zamawiającego, z której Wykonawca będzie korzystał w razie takiej potrzeby przy realizacji Zamówienia, a gwarantowany czas dojazdu grupy interwencyjnej do siedziby Zamawiającego w nocy wynosi nie więcej niż 5 minut od momentu zgłoszenia, a w dzień nie więcej niż 15 minut od momentu zgłoszenia.</w:t>
      </w: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należy zaznaczyć właściwą odpowiedź, stawiając znak x w odpowiednim polu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/y, że Wykonawca zrealizuje całość przedmiotu zamówienia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Jednocześnie oświadczam/y, że Wykonawca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najduje się̨ w sytuacji ekonomicznej i finansowej zapewniającej poprawną i terminową realizację zamówieni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sponuje odpowiednim doświadczeniem w realizacji zadań o podobnym charakterze, zapewniającym poprawną i terminową realizację zamówieni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sponuje odpowiednim potencjałem ludzkim zapewniającym poprawną i terminową realizację zamówieni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sponuje odpowiednim potencjałem technicznym gwarantującym poprawną i terminową realizację zamówieni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siada ubezpieczenie od odpowiedzialności cywilnej zgodne z treścią Zapytania Ofertowego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e podlega wykluczeniu z procedury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kceptuje warunki uczestnictwa w postepowaniu, określone w Zapytaniu Ofertowy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MS Mincho;ＭＳ 明朝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/y, że oferta jest dla nas wiążąca w terminie 30 dni liczonym od daty ustalonej na złożenie ofert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MS Mincho;ＭＳ 明朝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/y, że w przypadku zawarcia umowy zobowiązuje/my się do przedkładania Zamawiającemu dokumentów potwierdzających zawarcie i opłacenie ubezpieczenia od odpowiedzialności cywilnej w zakresie prowadzonej działalności w trakcie całego okresu realizacji umowy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soba do kontaktów z Zamawiającym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…………………………………………………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umer telefonu: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dres e-mail: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, dnia ………………… 2021 r. </w:t>
        <w:tab/>
        <w:tab/>
        <w:tab/>
      </w:r>
    </w:p>
    <w:p>
      <w:pPr>
        <w:pStyle w:val="Normal"/>
        <w:spacing w:lineRule="auto" w:line="276" w:before="0" w:after="200"/>
        <w:ind w:left="283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3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3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3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00"/>
        <w:ind w:left="2832" w:hanging="0"/>
        <w:jc w:val="center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>(podpis i imienna pieczątka uprawnionego przedstawiciela Oferen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255" cy="1150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vertAlign w:val="superscript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color w:val="F56AA9"/>
      <w:sz w:val="18"/>
      <w:szCs w:val="18"/>
    </w:rPr>
  </w:style>
  <w:style w:type="character" w:styleId="Nagwek1">
    <w:name w:val="Nagłówek #1_"/>
    <w:qFormat/>
    <w:rPr>
      <w:rFonts w:ascii="Calibri" w:hAnsi="Calibri" w:eastAsia="Calibri" w:cs="Calibri"/>
      <w:b/>
      <w:bCs/>
      <w:sz w:val="22"/>
      <w:szCs w:val="22"/>
    </w:rPr>
  </w:style>
  <w:style w:type="character" w:styleId="Teksttreci3">
    <w:name w:val="Tekst treści (3)_"/>
    <w:qFormat/>
    <w:rPr>
      <w:rFonts w:ascii="Century Schoolbook" w:hAnsi="Century Schoolbook" w:eastAsia="Century Schoolbook" w:cs="Century Schoolbook"/>
      <w:color w:val="F56AA9"/>
      <w:sz w:val="19"/>
      <w:szCs w:val="19"/>
    </w:rPr>
  </w:style>
  <w:style w:type="character" w:styleId="Inne">
    <w:name w:val="Inne_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before="0" w:after="60"/>
    </w:pPr>
    <w:rPr>
      <w:rFonts w:ascii="Calibri" w:hAnsi="Calibri" w:eastAsia="Calibri" w:cs="Calibri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</w:pPr>
    <w:rPr>
      <w:rFonts w:ascii="Arial" w:hAnsi="Arial" w:eastAsia="Arial" w:cs="Arial"/>
      <w:color w:val="F56AA9"/>
      <w:sz w:val="18"/>
      <w:szCs w:val="18"/>
    </w:rPr>
  </w:style>
  <w:style w:type="paragraph" w:styleId="Nagwek11">
    <w:name w:val="Nagłówek #1"/>
    <w:basedOn w:val="Normal"/>
    <w:qFormat/>
    <w:pPr>
      <w:widowControl w:val="false"/>
      <w:spacing w:before="0" w:after="60"/>
      <w:ind w:left="1260" w:hanging="0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</w:pPr>
    <w:rPr>
      <w:rFonts w:ascii="Century Schoolbook" w:hAnsi="Century Schoolbook" w:eastAsia="Century Schoolbook" w:cs="Century Schoolbook"/>
      <w:color w:val="F56AA9"/>
      <w:sz w:val="19"/>
      <w:szCs w:val="19"/>
    </w:rPr>
  </w:style>
  <w:style w:type="paragraph" w:styleId="Inne1">
    <w:name w:val="Inne"/>
    <w:basedOn w:val="Normal"/>
    <w:qFormat/>
    <w:pPr>
      <w:widowControl w:val="false"/>
      <w:spacing w:before="0" w:after="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mry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0:00Z</dcterms:created>
  <dc:creator>Administrator</dc:creator>
  <dc:description/>
  <cp:keywords/>
  <dc:language>en-US</dc:language>
  <cp:lastModifiedBy>Marcin Buczyński</cp:lastModifiedBy>
  <cp:lastPrinted>2019-08-20T13:17:00Z</cp:lastPrinted>
  <dcterms:modified xsi:type="dcterms:W3CDTF">2021-04-12T22:50:00Z</dcterms:modified>
  <cp:revision>2</cp:revision>
  <dc:subject/>
  <dc:title/>
</cp:coreProperties>
</file>