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3845</wp:posOffset>
            </wp:positionH>
            <wp:positionV relativeFrom="margin">
              <wp:posOffset>-278765</wp:posOffset>
            </wp:positionV>
            <wp:extent cx="880745" cy="88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REJESTR STOSOWANIA ŚRODKÓW OCHRONY ROŚLI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55"/>
        <w:gridCol w:w="1201"/>
        <w:gridCol w:w="2727"/>
        <w:gridCol w:w="2886"/>
        <w:gridCol w:w="1644"/>
        <w:gridCol w:w="3676"/>
        <w:gridCol w:w="167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abieg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rośliny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Powierzchnia na której wykonano zabieg (ha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Nazwa zastosowanego środka ochrony rośli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wka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l/ha, kg/ha Stężeni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Przyczyna zastosowania środka (nazwa chorób, szkodników, chwastów itp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pis osoby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rawnionej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50:00Z</dcterms:created>
  <dc:creator>SM Ryki</dc:creator>
  <dc:description/>
  <cp:keywords/>
  <dc:language>en-US</dc:language>
  <cp:lastModifiedBy>Krzysztof Rzeńca</cp:lastModifiedBy>
  <cp:lastPrinted>2015-02-06T14:28:00Z</cp:lastPrinted>
  <dcterms:modified xsi:type="dcterms:W3CDTF">2019-01-16T06:00:00Z</dcterms:modified>
  <cp:revision>3</cp:revision>
  <dc:subject/>
  <dc:title/>
</cp:coreProperties>
</file>